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40"/>
          <w:szCs w:val="40"/>
        </w:rPr>
      </w:pPr>
      <w:r>
        <w:rPr>
          <w:rFonts w:cs="Calibri" w:ascii="Calibri" w:hAnsi="Calibri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color w:val="333399"/>
          <w:sz w:val="56"/>
          <w:szCs w:val="56"/>
        </w:rPr>
        <w:t>Liste des membres</w:t>
      </w:r>
      <w:r>
        <w:rPr>
          <w:rFonts w:cs="Calibri" w:ascii="Calibri" w:hAnsi="Calibri"/>
          <w:sz w:val="56"/>
          <w:szCs w:val="56"/>
        </w:rPr>
        <w:t xml:space="preserve">   </w:t>
      </w:r>
    </w:p>
    <w:tbl>
      <w:tblPr>
        <w:tblW w:w="95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480" w:hRule="atLeas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cs="Calibri" w:ascii="Calibri" w:hAnsi="Calibri"/>
                <w:sz w:val="24"/>
                <w:szCs w:val="24"/>
              </w:rPr>
              <w:t>PRESIDENT :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Michel LANGEV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 : 06.14.61.18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venue de la Chesna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40 AVRI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prof : 01.58.78.60.83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professionnel 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hel.langevin@ratp.fr</w:t>
              </w:r>
            </w:hyperlink>
          </w:p>
          <w:p>
            <w:pPr>
              <w:pStyle w:val="Normal"/>
              <w:ind w:right="-63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-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5"/>
              <w:ind w:left="-7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VICE PRESIDENT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érard FELDZER</w:t>
            </w:r>
          </w:p>
          <w:p>
            <w:pPr>
              <w:pStyle w:val="Heading5"/>
              <w:ind w:left="-7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n charge de l’enseign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 : 06 09 10 67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iche India Tango Port des Champs Elys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08 Pari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01 49 92 70 13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erard@feldzer.org</w:t>
              </w:r>
            </w:hyperlink>
          </w:p>
          <w:p>
            <w:pPr>
              <w:pStyle w:val="Normal"/>
              <w:ind w:right="-6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22"/>
                <w:u w:val="singl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VICE – PRESIDENT : </w:t>
            </w:r>
            <w:r>
              <w:rPr>
                <w:rFonts w:cs="Calibri" w:ascii="Calibri" w:hAnsi="Calibri"/>
                <w:sz w:val="24"/>
                <w:szCs w:val="24"/>
              </w:rPr>
              <w:t>Jean Michel BENARD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n charge des affaires soci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rt : 06 07 08 59 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Allée de la Pelletiè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380 GARCH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01 47 41 96 49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professionnel 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mbenard@itsgroup.fr</w:t>
              </w:r>
            </w:hyperlink>
          </w:p>
          <w:p>
            <w:pPr>
              <w:pStyle w:val="Normal"/>
              <w:ind w:right="-6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22"/>
                <w:u w:val="singl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SECRETAIRE </w:t>
            </w:r>
            <w:r>
              <w:rPr>
                <w:rFonts w:cs="Calibri" w:ascii="Calibri" w:hAnsi="Calibri"/>
                <w:sz w:val="24"/>
                <w:szCs w:val="24"/>
              </w:rPr>
              <w:t>: Emmanuelle TIBERGHI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 : 06.15 02 09 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rue de l’Abreuvo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00 BOULOGNE  BILLANCOU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01 46 3 22 12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emtiberghien@wanadoo.fr</w:t>
              </w:r>
            </w:hyperlink>
          </w:p>
        </w:tc>
      </w:tr>
      <w:tr>
        <w:trPr>
          <w:trHeight w:val="2234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Heading7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SORIER :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Gérard PIER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: 06 08 16 11 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Rue Bis Jules Ren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30 IG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 : 01 60 19 62 37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erard.l.pierron@neuf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ymond BECHETO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.</w:t>
            </w:r>
          </w:p>
          <w:p>
            <w:pPr>
              <w:pStyle w:val="Normal"/>
              <w:ind w:left="996" w:hanging="10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 : 06 74 98 97 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rue Alfred Dehodenc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16 PARIS</w:t>
            </w:r>
          </w:p>
          <w:p>
            <w:pPr>
              <w:pStyle w:val="Normal"/>
              <w:ind w:left="996" w:hanging="10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 prof : 01 41 66 96 00</w:t>
            </w:r>
          </w:p>
          <w:p>
            <w:pPr>
              <w:pStyle w:val="Normal"/>
              <w:ind w:left="996" w:hanging="10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prof : 01 41 66 85 47</w:t>
            </w:r>
          </w:p>
          <w:p>
            <w:pPr>
              <w:pStyle w:val="Normal"/>
              <w:ind w:hanging="10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raymond.bechetoille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hyperlink r:id="rId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raymond.bechetoille@transport.alstom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ric CAPDEV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 : 06 80 40 64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 Rue de la Pommera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30 LEUDEVI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01.69.14.10.12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Kpderik@wanadoo.fr</w:t>
              </w:r>
            </w:hyperlink>
          </w:p>
          <w:p>
            <w:pPr>
              <w:pStyle w:val="Normal"/>
              <w:ind w:right="-63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99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ilippe SCHWY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rt : 06 15 07 47 59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rue de Chateaubour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70 VERRIERES LE BUISSON</w:t>
            </w:r>
          </w:p>
          <w:p>
            <w:pPr>
              <w:pStyle w:val="Normal"/>
              <w:ind w:left="1064" w:right="-637" w:hanging="106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 personnel : 01 69 30 04 90  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professionnel 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sc@consulting-pegasus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no CERCLE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Port : 06 13 02 19 9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te de Chartreus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00 La Tron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 :  04 38 37 00 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cercley@gmail.com</w:t>
              </w:r>
            </w:hyperlink>
          </w:p>
        </w:tc>
      </w:tr>
      <w:tr>
        <w:trPr>
          <w:trHeight w:val="2736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ilippe SEGU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 :  06 09 62 79 05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3"/>
                <w:szCs w:val="23"/>
              </w:rPr>
              <w:t>13 bis rue Edgar Quinet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l : </w:t>
            </w:r>
            <w:r>
              <w:rPr>
                <w:sz w:val="23"/>
                <w:szCs w:val="23"/>
              </w:rPr>
              <w:t>01 46 54 20 7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3"/>
                <w:szCs w:val="23"/>
              </w:rPr>
              <w:t xml:space="preserve">Email :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pseguin@generixgroup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0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IBOUT Cla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 : 06.88.23.50.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bis, rue du Chapit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 Résidence Le Clos du Châtea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70 Chanteloup les vig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 : 01.71.54.13.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laude.tribout@mbda-systems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laude.tribout@wanad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277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Membres INDUSTRIELS</w:t>
            </w:r>
          </w:p>
          <w:p>
            <w:pPr>
              <w:pStyle w:val="Normal"/>
              <w:ind w:left="113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érôme BRUNIER – DASSAULT AVI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  06 08 65 90 81</w:t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 Quai Marcel Dassault</w:t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P 300</w:t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52 ST CLOUD</w:t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pro : 01 47 11 8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Perso : 01 60 19 31 72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professionnel :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rome.brunier@dassault-aviation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6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naud MARFURT - EADS</w:t>
            </w:r>
          </w:p>
          <w:p>
            <w:pPr>
              <w:pStyle w:val="Normal"/>
              <w:keepNext w:val="true"/>
              <w:ind w:right="-63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  06 21 50 14 69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rue Pasteur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P 76 92152 SURESNES Cedex-France</w:t>
            </w:r>
          </w:p>
          <w:p>
            <w:pPr>
              <w:pStyle w:val="Normal"/>
              <w:keepNext w:val="true"/>
              <w:ind w:left="1066" w:right="-635" w:hanging="10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pro : 01 46 97 32 53 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01 42 24 21 52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professionnel 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naud.marfurt@eads.net</w:t>
              </w:r>
            </w:hyperlink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58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ilippe GICQUEL – P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  06.16.33.25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A Centre d’études et de recherches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 de Gisy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43 VELIZY VILLACOUBLAY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prof: 01 57 59 19 75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 01 41 36 31 17</w:t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keepNext w:val="true"/>
              <w:ind w:left="1066" w:right="-635" w:hanging="1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professionnel : </w:t>
            </w: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ilippe.gicquel@mpsa.com</w:t>
              </w:r>
            </w:hyperlink>
          </w:p>
        </w:tc>
      </w:tr>
      <w:tr>
        <w:trPr>
          <w:trHeight w:val="3058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atrick SEGA – VALEO R§D Grou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  06 19 75 60 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rue Bayen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48 PARIS CEDEX 17 France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prof. 40 55 20 34 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 professionnel :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trick.Sega@valeo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277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Membre qualifié</w:t>
            </w:r>
          </w:p>
          <w:p>
            <w:pPr>
              <w:pStyle w:val="Normal"/>
              <w:ind w:left="113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an Christophe BOYER – Vice Président Agglo La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277" w:hRule="atLeast"/>
        </w:trPr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Membres invités</w:t>
            </w:r>
          </w:p>
          <w:p>
            <w:pPr>
              <w:pStyle w:val="Normal"/>
              <w:ind w:left="113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cqueline LAIRE – DRH FIEV</w:t>
            </w:r>
          </w:p>
          <w:p>
            <w:pPr>
              <w:pStyle w:val="Center2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Center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9, rue Jean-Jacques Rousseau - F - 92158 Suresnes Cedex </w:t>
              <w:br/>
              <w:t xml:space="preserve">Tél. +33 (0)1 46 25 02 30 - Fax +33 (0)1 46 97 00 80 - </w:t>
            </w:r>
            <w:hyperlink r:id="rId19">
              <w:r>
                <w:rPr>
                  <w:rStyle w:val="InternetLink"/>
                  <w:rFonts w:cs="Calibri" w:ascii="Calibri" w:hAnsi="Calibri"/>
                  <w:color w:val="336699"/>
                  <w:sz w:val="22"/>
                  <w:szCs w:val="22"/>
                </w:rPr>
                <w:t>fiev@fiev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enter2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laire@fiev.f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laude BRESSON – GIFAS Directeur de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faires sociales et 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rue Galilée - 75116 PAR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l. +33 (0)1 44 43 17 00  -  Fax. +33 (0)1 40 70 91 41</w:t>
            </w:r>
            <w:r>
              <w:rPr>
                <w:rFonts w:cs="Arial"/>
                <w:b/>
                <w:bCs/>
                <w:color w:val="0D368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claude.bresson@gifas.asso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567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18"/>
        <w:szCs w:val="18"/>
      </w:rPr>
      <w:t>Annuaire Administrateurs Association des Anciens Elèves ESTACA (mise à jour 270111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031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b/>
        <w:sz w:val="18"/>
        <w:szCs w:val="18"/>
      </w:rPr>
      <w:t xml:space="preserve">    </w:t>
    </w:r>
    <w:r>
      <w:rPr>
        <w:rFonts w:cs="Calibri" w:ascii="Calibri" w:hAnsi="Calibri"/>
        <w:b/>
        <w:sz w:val="40"/>
        <w:szCs w:val="40"/>
      </w:rPr>
      <w:t>CONSEIL D’ADMINISTRATION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enter2">
    <w:name w:val="center2"/>
    <w:basedOn w:val="Normal"/>
    <w:qFormat/>
    <w:pPr>
      <w:spacing w:before="0" w:after="150"/>
      <w:jc w:val="center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langevin@ratp.fr" TargetMode="External"/><Relationship Id="rId3" Type="http://schemas.openxmlformats.org/officeDocument/2006/relationships/hyperlink" Target="../in/gerard@feldzer.org" TargetMode="External"/><Relationship Id="rId4" Type="http://schemas.openxmlformats.org/officeDocument/2006/relationships/hyperlink" Target="../in/jmbenard@itsgroup.fr" TargetMode="External"/><Relationship Id="rId5" Type="http://schemas.openxmlformats.org/officeDocument/2006/relationships/hyperlink" Target="../in/emtiberghien@wanadoo.fr" TargetMode="External"/><Relationship Id="rId6" Type="http://schemas.openxmlformats.org/officeDocument/2006/relationships/hyperlink" Target="mailto:gerard.l.pierron@neuf.fr" TargetMode="External"/><Relationship Id="rId7" Type="http://schemas.openxmlformats.org/officeDocument/2006/relationships/hyperlink" Target="../in/raymond.bechetoille@gmail.com" TargetMode="External"/><Relationship Id="rId8" Type="http://schemas.openxmlformats.org/officeDocument/2006/relationships/hyperlink" Target="../in/raymond.bechetoille@transport.alstom.com" TargetMode="External"/><Relationship Id="rId9" Type="http://schemas.openxmlformats.org/officeDocument/2006/relationships/hyperlink" Target="../in/Kpderik@wanadoo.fr" TargetMode="External"/><Relationship Id="rId10" Type="http://schemas.openxmlformats.org/officeDocument/2006/relationships/hyperlink" Target="mailto:psc@consulting-pegasus.com" TargetMode="External"/><Relationship Id="rId11" Type="http://schemas.openxmlformats.org/officeDocument/2006/relationships/hyperlink" Target="../in/bcercley@gmail.com" TargetMode="External"/><Relationship Id="rId12" Type="http://schemas.openxmlformats.org/officeDocument/2006/relationships/hyperlink" Target="../in/pseguin@generixgroup.com" TargetMode="External"/><Relationship Id="rId13" Type="http://schemas.openxmlformats.org/officeDocument/2006/relationships/hyperlink" Target="mailto:claude.tribout@mbda-systems.com" TargetMode="External"/><Relationship Id="rId14" Type="http://schemas.openxmlformats.org/officeDocument/2006/relationships/hyperlink" Target="mailto:Claude.tribout@wanadoo.fr" TargetMode="External"/><Relationship Id="rId15" Type="http://schemas.openxmlformats.org/officeDocument/2006/relationships/hyperlink" Target="../in/jerome.brunier@dassault-aviation.com" TargetMode="External"/><Relationship Id="rId16" Type="http://schemas.openxmlformats.org/officeDocument/2006/relationships/hyperlink" Target="mailto:arnaud.marfurt@eads.net" TargetMode="External"/><Relationship Id="rId17" Type="http://schemas.openxmlformats.org/officeDocument/2006/relationships/hyperlink" Target="../in/Philippe.gicquel@mpsa.com" TargetMode="External"/><Relationship Id="rId18" Type="http://schemas.openxmlformats.org/officeDocument/2006/relationships/hyperlink" Target="mailto:Patrick.Sega@valeo.com" TargetMode="External"/><Relationship Id="rId19" Type="http://schemas.openxmlformats.org/officeDocument/2006/relationships/hyperlink" Target="mailto:fiev@fiev.fr" TargetMode="External"/><Relationship Id="rId20" Type="http://schemas.openxmlformats.org/officeDocument/2006/relationships/hyperlink" Target="../in/jlaire@fiev.fr" TargetMode="External"/><Relationship Id="rId21" Type="http://schemas.openxmlformats.org/officeDocument/2006/relationships/hyperlink" Target="../in/claude.bresson@gifas.asso.fr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1:00Z</dcterms:created>
  <dc:creator>ESTACA</dc:creator>
  <dc:description/>
  <dc:language>en-US</dc:language>
  <cp:lastModifiedBy>stephane.masson</cp:lastModifiedBy>
  <dcterms:modified xsi:type="dcterms:W3CDTF">2011-01-31T16:11:00Z</dcterms:modified>
  <cp:revision>2</cp:revision>
  <dc:subject/>
  <dc:title/>
</cp:coreProperties>
</file>